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239395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8.85pt" to="203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CÔNG TY CỔ PHẦN LƯƠNG THỰC BÌNH ĐỊNH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 xml:space="preserve">GIẤY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ĐĂNG KÝ /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>ỦY QUYỀN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>THAM DỰ VÀ BIỂU QUYẾT TẠI ĐẠI HỘI ĐỒNG CỔ ĐÔNG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THƯỜNG NIÊN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22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-----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u w:val="single"/>
          <w:lang w:val="vi-VN"/>
        </w:rPr>
        <w:t>Kính gửi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 xml:space="preserve"> : CÔNG TY CỔ PHẦN LƯƠNG THỰC BÌNH ĐỊNH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Họ và tên cổ đông:……………….……………………….………    Số cổ phần:…..…………...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ố CMND/Hộ chiếu:…………………...., ngày cấp ......./…../……., nơi cấp: …………….……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Địa chỉ: ……………………………………………………..   Điện thoại: ……………………..</w:t>
      </w:r>
    </w:p>
    <w:p>
      <w:pPr>
        <w:pStyle w:val="BodyText3"/>
        <w:ind w:firstLine="540"/>
        <w:jc w:val="both"/>
        <w:rPr/>
      </w:pPr>
      <w:r>
        <w:rPr/>
        <w:t>(trường hợp là nhóm cố đông thì đính kèm danh sách cổ đông)</w:t>
      </w:r>
    </w:p>
    <w:tbl>
      <w:tblPr>
        <w:tblW w:w="407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"/>
      </w:tblGrid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Times New Roman" w:hAnsi="Times New Roman" w:eastAsia="Calibri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6"/>
                <w:szCs w:val="26"/>
              </w:rPr>
              <w:t>+ ĐĂNG KÝ THAM DỰ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jc w:val="both"/>
              <w:rPr>
                <w:rFonts w:ascii="Times New Roman" w:hAnsi="Times New Roman" w:eastAsia="Calibri" w:cs="Times New Roman"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 w:val="false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BodyText3"/>
              <w:spacing w:before="0" w:after="120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6"/>
                <w:szCs w:val="26"/>
              </w:rPr>
              <w:t>+ ĐĂNG KÝ ỦY QUYỀN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/>
                <w:sz w:val="26"/>
                <w:szCs w:val="26"/>
              </w:rPr>
            </w:r>
          </w:p>
        </w:tc>
      </w:tr>
    </w:tbl>
    <w:p>
      <w:pPr>
        <w:pStyle w:val="BodyText3"/>
        <w:ind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  <w:u w:val="single"/>
        </w:rPr>
        <w:t>TRƯỜNG HỢP ĐĂNG KÝ ỦY QUYỀN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Ủy quyền cho người có tên dưới đây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Ông/bà: ……………………..……………  Năm sinh: ……..……  Số cổ phần:…..…………...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Số CMND/Hộ chiếu:…………………...., ngày cấp ......./…../……., nơi cấp: …………….……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Địa chỉ: ……………………………………………………..   Điện thoại: ……………………..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Hoặc ủy quyền cho thành viên HĐQT (đánh dấu vào ô của người được ủy quyền):</w: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Ông Hà Thanh Đính – Chủ tịch HĐQT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345</wp:posOffset>
                </wp:positionH>
                <wp:positionV relativeFrom="paragraph">
                  <wp:posOffset>52070</wp:posOffset>
                </wp:positionV>
                <wp:extent cx="216535" cy="15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4.1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Ông Phạm Văn Nam – Thành viên HĐQT, Tổng giám đố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29210</wp:posOffset>
                </wp:positionV>
                <wp:extent cx="216535" cy="151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.3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Ông Nguyễn Phan Quang – Thành viên HĐQT, Phó TG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345</wp:posOffset>
                </wp:positionH>
                <wp:positionV relativeFrom="paragraph">
                  <wp:posOffset>20320</wp:posOffset>
                </wp:positionV>
                <wp:extent cx="216535" cy="151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6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Ông Trần Quang Vinh – Thành viên HĐQT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5345</wp:posOffset>
                </wp:positionH>
                <wp:positionV relativeFrom="paragraph">
                  <wp:posOffset>17145</wp:posOffset>
                </wp:positionV>
                <wp:extent cx="216535" cy="151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1.3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5345</wp:posOffset>
                </wp:positionH>
                <wp:positionV relativeFrom="paragraph">
                  <wp:posOffset>269875</wp:posOffset>
                </wp:positionV>
                <wp:extent cx="216535" cy="151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95pt;mso-wrap-distance-left:9.05pt;mso-wrap-distance-right:9.05pt;mso-wrap-distance-top:0pt;mso-wrap-distance-bottom:0pt;margin-top:21.2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Bà Nguyễn Thị Thanh Thủy – Thành viên HĐQT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Thay mặt tôi/chúng tôi tham dự và biểu quyết các vấn đề có liên quan trong phạm vi vốn cổ phần thuộc sở hữu của tôi/chúng tôi tại cuộc họp Đại hội đồng cổ đông thường niên năm 2022 Tôi/chúng tôi cam kết xin chịu mọi trách nhiệm về việc ủy quyền này. </w:t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Để thuận tiện cho công tác tổ chức, Quý cổ đông vui lòng gửi Giấy đăng ký/ủy quyền về Công ty hoặc chụp hình gửi qua Zalo, email trước ngày </w:t>
      </w: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25/04/2022: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+ Văn thư: </w:t>
        <w:tab/>
        <w:tab/>
        <w:t>Zalo 0935155077 (bà Vĩ)     - Skype: vanthu-bidifood</w:t>
        <w:tab/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+ Bộ phận tổ chức: </w:t>
        <w:tab/>
        <w:t xml:space="preserve">Zalo 0905.338.999 </w:t>
        <w:tab/>
        <w:t xml:space="preserve"> - ĐT: 0256.3822456   Email: vuong@bidifood.vn 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Địa chỉ:         Công ty Cổ phần Lương thực Bình Định.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i w:val="false"/>
          <w:iCs/>
          <w:sz w:val="26"/>
          <w:szCs w:val="26"/>
        </w:rPr>
        <w:t>557-559 Trần Hưng Đạo, TP. Quy Nhơn, T. Bình Định</w:t>
      </w:r>
    </w:p>
    <w:p>
      <w:pPr>
        <w:pStyle w:val="BodyText3"/>
        <w:ind w:left="5760" w:firstLine="72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NGƯỜI ỦY QUYỀN</w:t>
      </w:r>
    </w:p>
    <w:p>
      <w:pPr>
        <w:pStyle w:val="BodyText3"/>
        <w:ind w:firstLine="540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BodyText3"/>
        <w:ind w:firstLine="540"/>
        <w:jc w:val="both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>CÔNG TY CỔ PHẦN LƯƠNG THỰC BÌNH ĐỊNH</w:t>
      </w:r>
    </w:p>
    <w:p>
      <w:pPr>
        <w:pStyle w:val="BodyText3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  <w:t xml:space="preserve">DANH SÁCH NHÓM CỔ ĐÔNG 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ĐĂNG KÝ /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>ỦY QUYỀN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>THAM DỰ VÀ BIỂU QUYẾT TẠI ĐẠI HỘI ĐỒNG CỔ ĐÔNG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THƯỜNG NIÊN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  <w:lang w:val="vi-VN"/>
        </w:rPr>
        <w:t>20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22</w:t>
      </w:r>
    </w:p>
    <w:p>
      <w:pPr>
        <w:pStyle w:val="BodyText3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kèm theo G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iấy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ăng ký/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ủy quyền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 xml:space="preserve">tham dự và biểu quyết tại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Đ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vi-VN"/>
        </w:rPr>
        <w:t>ại hội đồng cổ đông năm 20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22</w:t>
      </w:r>
      <w:r>
        <w:rPr>
          <w:rFonts w:cs="Times New Roman" w:ascii="Times New Roman" w:hAnsi="Times New Roman"/>
          <w:b/>
          <w:bCs/>
          <w:i w:val="false"/>
          <w:iCs/>
          <w:sz w:val="26"/>
          <w:szCs w:val="26"/>
        </w:rPr>
        <w:t>)</w:t>
      </w:r>
    </w:p>
    <w:p>
      <w:pPr>
        <w:pStyle w:val="BodyText3"/>
        <w:jc w:val="center"/>
        <w:rPr>
          <w:rFonts w:ascii="Times New Roman" w:hAnsi="Times New Roman" w:cs="Times New Roman"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iCs/>
          <w:sz w:val="26"/>
          <w:szCs w:val="26"/>
        </w:rPr>
        <w:t>Ngày …./…../2022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2"/>
        <w:gridCol w:w="2127"/>
        <w:gridCol w:w="1417"/>
        <w:gridCol w:w="1701"/>
        <w:gridCol w:w="2126"/>
      </w:tblGrid>
      <w:tr>
        <w:trPr>
          <w:trHeight w:val="52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6"/>
              </w:rPr>
              <w:t>TT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6"/>
              </w:rPr>
              <w:t>Tên Cổ đô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6"/>
              </w:rPr>
              <w:t>Số CMN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6"/>
              </w:rPr>
              <w:t xml:space="preserve">Số C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6"/>
              </w:rPr>
              <w:t>sở hữ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6"/>
              </w:rPr>
              <w:t>Số điện thoại liên h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szCs w:val="26"/>
              </w:rPr>
              <w:t>Ký, ghi rõ họ tên</w:t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102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  <w:t>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b/>
                <w:i w:val="false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i w:val="false"/>
                <w:szCs w:val="26"/>
              </w:rPr>
              <w:t>ổng c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i w:val="false"/>
                <w:i w:val="false"/>
                <w:szCs w:val="26"/>
              </w:rPr>
            </w:pPr>
            <w:r>
              <w:rPr>
                <w:rFonts w:cs="VNI-Times" w:ascii="VNI-Times" w:hAnsi="VNI-Times"/>
                <w:i w:val="false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Cs w:val="26"/>
              </w:rPr>
            </w:pPr>
            <w:r>
              <w:rPr>
                <w:rFonts w:cs="VNI-Times" w:ascii="VNI-Times" w:hAnsi="VNI-Times"/>
                <w:szCs w:val="26"/>
              </w:rPr>
            </w:r>
          </w:p>
        </w:tc>
      </w:tr>
    </w:tbl>
    <w:p>
      <w:pPr>
        <w:pStyle w:val="BodyText3"/>
        <w:jc w:val="both"/>
        <w:rPr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/>
          <w:sz w:val="26"/>
          <w:szCs w:val="26"/>
        </w:rPr>
      </w:r>
    </w:p>
    <w:p>
      <w:pPr>
        <w:pStyle w:val="BodyText3"/>
        <w:jc w:val="center"/>
        <w:rPr>
          <w:rFonts w:ascii="Times New Roman" w:hAnsi="Times New Roman" w:cs="Times New Roman"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Cổ đông vui lòng điền đầy đủ tất cả các thông tin để Công ty đối chiếu danh sách. 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p>
      <w:pPr>
        <w:pStyle w:val="BodyText3"/>
        <w:spacing w:before="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851" w:right="540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caps/>
        <w:color w:val="5B9BD5"/>
        <w:lang w:val="en-US" w:eastAsia="en-US"/>
      </w:rPr>
    </w:pPr>
    <w:r>
      <w:rPr>
        <w:rFonts w:cs="Times New Roman" w:ascii="Times New Roman" w:hAnsi="Times New Roman"/>
        <w:caps/>
        <w:color w:val="5B9BD5"/>
      </w:rPr>
      <w:fldChar w:fldCharType="begin"/>
    </w:r>
    <w:r>
      <w:rPr>
        <w:caps/>
        <w:rFonts w:cs="Times New Roman" w:ascii="Times New Roman" w:hAnsi="Times New Roman"/>
        <w:color w:val="5B9BD5"/>
      </w:rPr>
      <w:instrText xml:space="preserve"> PAGE </w:instrText>
    </w:r>
    <w:r>
      <w:rPr>
        <w:caps/>
        <w:rFonts w:cs="Times New Roman" w:ascii="Times New Roman" w:hAnsi="Times New Roman"/>
        <w:color w:val="5B9BD5"/>
      </w:rPr>
      <w:fldChar w:fldCharType="separate"/>
    </w:r>
    <w:r>
      <w:rPr>
        <w:caps/>
        <w:rFonts w:cs="Times New Roman" w:ascii="Times New Roman" w:hAnsi="Times New Roman"/>
        <w:color w:val="5B9BD5"/>
      </w:rPr>
      <w:t>2</w:t>
    </w:r>
    <w:r>
      <w:rPr>
        <w:caps/>
        <w:rFonts w:cs="Times New Roman" w:ascii="Times New Roman" w:hAnsi="Times New Roman"/>
        <w:color w:val="5B9BD5"/>
      </w:rPr>
      <w:fldChar w:fldCharType="end"/>
    </w:r>
  </w:p>
  <w:p>
    <w:pPr>
      <w:pStyle w:val="Footer"/>
      <w:rPr>
        <w:rFonts w:ascii="Times New Roman" w:hAnsi="Times New Roman" w:cs="Times New Roman"/>
        <w:caps/>
        <w:color w:val="5B9BD5"/>
        <w:lang w:val="en-US" w:eastAsia="en-US"/>
      </w:rPr>
    </w:pPr>
    <w:r>
      <w:rPr>
        <w:rFonts w:cs="Times New Roman" w:ascii="Times New Roman" w:hAnsi="Times New Roman"/>
        <w:caps/>
        <w:color w:val="5B9BD5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i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i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i/>
      <w:sz w:val="18"/>
      <w:szCs w:val="18"/>
    </w:rPr>
  </w:style>
  <w:style w:type="character" w:styleId="HeaderChar">
    <w:name w:val="Header Char"/>
    <w:qFormat/>
    <w:rPr>
      <w:rFonts w:ascii="VNI-Centur" w:hAnsi="VNI-Centur" w:cs="VNI-Centur"/>
      <w:i/>
      <w:sz w:val="26"/>
    </w:rPr>
  </w:style>
  <w:style w:type="character" w:styleId="FooterChar">
    <w:name w:val="Footer Char"/>
    <w:qFormat/>
    <w:rPr>
      <w:rFonts w:ascii="VNI-Centur" w:hAnsi="VNI-Centur" w:cs="VNI-Centur"/>
      <w:i/>
      <w:sz w:val="26"/>
    </w:rPr>
  </w:style>
  <w:style w:type="character" w:styleId="BodyTextIndentChar">
    <w:name w:val="Body Text Indent Char"/>
    <w:qFormat/>
    <w:rPr>
      <w:rFonts w:ascii="VNI-Centur" w:hAnsi="VNI-Centur" w:cs="VNI-Centur"/>
      <w:i/>
      <w:sz w:val="26"/>
    </w:rPr>
  </w:style>
  <w:style w:type="character" w:styleId="BodyText3Char">
    <w:name w:val="Body Text 3 Char"/>
    <w:qFormat/>
    <w:rPr>
      <w:rFonts w:ascii="VNI-Centur" w:hAnsi="VNI-Centur" w:cs="VNI-Centur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i w:val="false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39:00Z</dcterms:created>
  <dc:creator>User</dc:creator>
  <dc:description/>
  <cp:keywords/>
  <dc:language>en-US</dc:language>
  <cp:lastModifiedBy>Admin</cp:lastModifiedBy>
  <cp:lastPrinted>2021-06-12T09:48:00Z</cp:lastPrinted>
  <dcterms:modified xsi:type="dcterms:W3CDTF">2022-04-13T03:51:00Z</dcterms:modified>
  <cp:revision>7</cp:revision>
  <dc:subject/>
  <dc:title>TOÅNG CTY LÖÔNG THÖÏC MIEÀN NAM            COÄNG HOØA XAÕ HOÄI CHUÛ NGHÓA VIEÄT NAM</dc:title>
</cp:coreProperties>
</file>